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3950</wp:posOffset>
                </wp:positionH>
                <wp:positionV relativeFrom="page">
                  <wp:posOffset>2268855</wp:posOffset>
                </wp:positionV>
                <wp:extent cx="23545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1.6pt;mso-wrap-distance-left:9.05pt;mso-wrap-distance-right:9.05pt;mso-wrap-distance-top:0pt;mso-wrap-distance-bottom:0pt;margin-top:178.65pt;mso-position-vertical-relative:page;margin-left:3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249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изменении типа организационно-правовой формы и наименования муниципального казенного учреждения «Управление </w:t>
                              <w:br/>
                              <w:t xml:space="preserve">по молодежной политике </w:t>
                              <w:br/>
                              <w:t>и спорту Пермского муниципального района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8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изменении типа организационно-правовой формы и наименования муниципального казенного учреждения «Управление </w:t>
                        <w:br/>
                        <w:t xml:space="preserve">по молодежной политике </w:t>
                        <w:br/>
                        <w:t>и спорту Пермского муниципального района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и рационального использования муниципальной собственности, в соответствии со ст. ст. 123.22, 298 Гражданского кодекса Российской Федерации, ст. ст. 9.1, 17.1 Федерального закона от 12.01.1996 № 7-ФЗ «О некоммерческих организациях», ст. ст. 2, 3, 5 Федерального закона от 03.11.2006 № 174-ФЗ «Об  автономных учреждениях», постановлением администрации Пермского муниципального района от 02.12.2020 № СЭД-2020-299-01-01-05.С-214 «Об  утверждении Порядка создания, реорганизации, изменения типа и  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рганизационно-правовой формы муниципального </w:t>
      </w:r>
      <w:r>
        <w:rPr>
          <w:bCs/>
          <w:sz w:val="28"/>
          <w:szCs w:val="28"/>
        </w:rPr>
        <w:t>казенного учреждения «Управление по молодежной политике и спорту Пермского муниципального района»</w:t>
      </w:r>
      <w:r>
        <w:rPr>
          <w:sz w:val="28"/>
          <w:szCs w:val="28"/>
        </w:rPr>
        <w:t xml:space="preserve"> с казенного на автономное в срок до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менить наименование муниципального </w:t>
      </w:r>
      <w:r>
        <w:rPr>
          <w:bCs/>
          <w:sz w:val="28"/>
          <w:szCs w:val="28"/>
        </w:rPr>
        <w:t>казенного учреждения «Управление по молодежной политике и спорту Пермского муниципального района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: с муниципального казенного учреждения </w:t>
      </w:r>
      <w:r>
        <w:rPr>
          <w:bCs/>
          <w:sz w:val="28"/>
          <w:szCs w:val="28"/>
        </w:rPr>
        <w:t>«Управление по молодежной политике и спорту Пермского муниципального района»</w:t>
      </w:r>
      <w:r>
        <w:rPr>
          <w:sz w:val="28"/>
          <w:szCs w:val="28"/>
        </w:rPr>
        <w:t xml:space="preserve"> на муниципальное автономное учреждение </w:t>
      </w:r>
      <w:r>
        <w:rPr>
          <w:bCs/>
          <w:sz w:val="28"/>
          <w:szCs w:val="28"/>
        </w:rPr>
        <w:t>«Управление п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олодежной политике и спорту Пермского муниципального района»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Учреждение)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ное наименование: с МКУ </w:t>
      </w:r>
      <w:r>
        <w:rPr>
          <w:bCs/>
          <w:sz w:val="28"/>
          <w:szCs w:val="28"/>
        </w:rPr>
        <w:t>«Управление по молодежной политике и спорту Пермского муниципального района»</w:t>
      </w:r>
      <w:r>
        <w:rPr>
          <w:sz w:val="28"/>
          <w:szCs w:val="28"/>
        </w:rPr>
        <w:t xml:space="preserve"> на МАУ </w:t>
      </w:r>
      <w:r>
        <w:rPr>
          <w:bCs/>
          <w:sz w:val="28"/>
          <w:szCs w:val="28"/>
        </w:rPr>
        <w:t>«Управление по молодежной политике и спорту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созданного Учреждения остаются неизменны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848850</wp:posOffset>
                </wp:positionV>
                <wp:extent cx="3383280" cy="182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35pt;mso-wrap-distance-left:9.05pt;mso-wrap-distance-right:9.05pt;mso-wrap-distance-top:0pt;mso-wrap-distance-bottom:0pt;margin-top:775.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оциального развития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администрации Пермского муниципального района осуществлять полномочия и функции учредител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Устава Учреждения до 01 ноября 2021 г.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направить на утверждение новую редакцию Устава Учреждения не позднее 30 календарных дней с момента подписания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утверждения Устава Учреждения осуществлять контроль за своевременной государственной регистрацией новой редакции Устава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воевременным предоставлением в финансово-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документов, подтверждающих внесение в Единый государственный реестр юридических лиц записи о государственной регистрации Уста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обязательств по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муниципальным контрактам, заключенным до изменения существующих типа организационно-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членов наблюдательного совета Учреждения в течени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регистрации новой редакц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все юридически значимые действия, связанные с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изменением типа организационно-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в </w:t>
      </w:r>
      <w:r>
        <w:rPr>
          <w:sz w:val="28"/>
          <w:szCs w:val="28"/>
          <w:shd w:fill="FFFFFF" w:val="clear"/>
        </w:rPr>
        <w:t>управление социального развития администрации муниципального образования «Пермский муниципальный район»</w:t>
      </w:r>
      <w:r>
        <w:rPr>
          <w:sz w:val="28"/>
          <w:szCs w:val="28"/>
        </w:rPr>
        <w:t>, финансово-экономическое управление администрации муниципального образования «Пермский муниципальный район» и комитет имущественных отношений администрации Пермского муниципального района документы, подтверждающие внесение в Единый государственный реестр юридических лиц записи о государственной регистрации Устав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му управлению администрации муниципального образования «Пермский муниципальный район» пр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непредставлении Учреждением в срок до 01 января 2022 г. документов, предусмотренных порядком закрытия лицевых счетов, прекратить все операции по лицевым счетам Уч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особо ценного движимого имущества, закрепленного за Учреждением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Пермского муниципального район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му развитию.</w:t>
      </w:r>
    </w:p>
    <w:p>
      <w:pPr>
        <w:pStyle w:val="Normal"/>
        <w:widowControl w:val="false"/>
        <w:autoSpaceDE w:val="false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6925</wp:posOffset>
                </wp:positionH>
                <wp:positionV relativeFrom="page">
                  <wp:posOffset>838200</wp:posOffset>
                </wp:positionV>
                <wp:extent cx="104775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6pt;mso-wrap-distance-left:9.05pt;mso-wrap-distance-right:9.05pt;mso-wrap-distance-top:0pt;mso-wrap-distance-bottom:0pt;margin-top:66pt;mso-position-vertical-relative:page;margin-left:2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1703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2.11.2021  № СЭД-2021-29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18225</wp:posOffset>
                </wp:positionH>
                <wp:positionV relativeFrom="page">
                  <wp:posOffset>1366520</wp:posOffset>
                </wp:positionV>
                <wp:extent cx="103187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1.6pt;mso-wrap-distance-left:9.05pt;mso-wrap-distance-right:9.05pt;mso-wrap-distance-top:0pt;mso-wrap-distance-bottom:0pt;margin-top:107.6pt;mso-position-vertical-relative:page;margin-left:4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3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01-01-05.С-587</w: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обо ценного движимого имущества, закрепленного за муниципальным автономным </w:t>
      </w:r>
      <w:r>
        <w:rPr>
          <w:b/>
          <w:bCs/>
          <w:sz w:val="28"/>
          <w:szCs w:val="28"/>
        </w:rPr>
        <w:t>учреждением «Управление по молодежной политике и спорту Пермского муниципального район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417"/>
        <w:gridCol w:w="1701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 характеристика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та  постановки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ноблок НР 24-df0036 ч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340500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9 9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HP LaserJet Pro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340500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 8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-копир-сканер Kyocera M3645id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3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9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облок НР 22-df0061 ч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9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34050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 3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3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/копир/сканер МФУ HP LaserJet Pro М 1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-копир-сканер Kyocera M2135d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Xerox Phaser 3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тер LaserJ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/копир/сканер МФУ HP LaserJet Pro М 1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5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9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цветной HP LaserJet Pro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34050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LADA Vesta SW Cros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350300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2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996 900,0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ИТОГО: 1 607 787 руб. 00 коп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EMarkin</dc:creator>
  <dc:description/>
  <dc:language>en-US</dc:language>
  <cp:lastModifiedBy>adm15-01</cp:lastModifiedBy>
  <cp:lastPrinted>1900-01-01T00:00:00Z</cp:lastPrinted>
  <dcterms:modified xsi:type="dcterms:W3CDTF">2021-11-0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